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19-26</w:t>
      </w:r>
    </w:p>
    <w:p>
      <w:pPr>
        <w:pStyle w:val="Normal"/>
        <w:ind w:left="-624" w:right="-141" w:firstLine="567"/>
        <w:jc w:val="right"/>
        <w:rPr/>
      </w:pPr>
      <w:r>
        <w:rPr/>
        <w:t>Дело № 05-0369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Михальцова Алексея Борисовича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генерального директора ООО «ЭКШЕНСОФТ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Михальцов А.Б., являясь генеральным директором ООО «ЭКШЕНСОФТ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 ИНН/КПП 8603236642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Михальцов А.Б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400152300001 от 05.03.2025 с указанием на неоднократность совершения аналогичного правонарушения; уведомление на имя </w:t>
      </w:r>
      <w:r>
        <w:rPr/>
        <w:t>Михальцова А.Б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5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ихальцов А.Б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ихальцову А.Б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хальцова Алексея Борис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445003692515118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